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911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Сентябрь </w:t>
      </w:r>
    </w:p>
    <w:tbl>
      <w:tblPr>
        <w:tblW w:w="13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28"/>
        <w:gridCol w:w="8613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боры органов ученического само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мотр-конкурс классных угол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ржественная линейка, посвященная Дню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к празднику осени</w:t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Уроки для детей и их родит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ологии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 «Живи родник»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уск праздничного номера школьной газ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смотре-конкурсе классных уголков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пределение трудовых зо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Октябрь </w:t>
      </w:r>
    </w:p>
    <w:tbl>
      <w:tblPr>
        <w:tblW w:w="13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05"/>
        <w:gridCol w:w="862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амо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ниторинг занятости учащихся в системе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ведение итогов соревнования по школе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здник «День учи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оздравительных плакатов ко Дню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здник «Осеннее очарования»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 спортивного клуба</w:t>
            </w:r>
          </w:p>
        </w:tc>
      </w:tr>
      <w:tr>
        <w:trPr>
          <w:trHeight w:val="9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опорядк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над качеством дежур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дов «Внешний вид учащихс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дежурства на осеннем празднике.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формление поздравительной газеты ко Дню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формление газеты к осеннему празднику.      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Наш школьный двор» - субботник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«Забота», посвященная Дню пожилого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лонтерские рей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Ноябрь </w:t>
      </w:r>
    </w:p>
    <w:tbl>
      <w:tblPr>
        <w:tblW w:w="131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0"/>
        <w:gridCol w:w="8575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ячник   « Мои права и обязанности</w:t>
            </w:r>
          </w:p>
        </w:tc>
      </w:tr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здничные мероприятия, посвященные Дню матери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да  «Мы – против наркотиков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мирный День отказа от ку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Нет – курению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лонтерские рейды, агитбригада ЗОЖ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по школе и в школьной столовой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лакатов ко Дню мате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прилегающей школьн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Декабрь </w:t>
      </w:r>
    </w:p>
    <w:tbl>
      <w:tblPr>
        <w:tblW w:w="131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96"/>
        <w:gridCol w:w="8529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тинга «Лучший класс»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новогодних празд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Волшебный огонёк» - новогодний праздник.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1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о время проведения новогодних праздников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В гости к дедушке Морозу» - новогодняя ярмар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тавка рисунков «Скоро Новый год!»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азание помощи ветеранам ВОВ – волонтерские рей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прилегающей школьной территории.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Конституции Р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рав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да  правового воспит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Январь</w:t>
      </w:r>
    </w:p>
    <w:tbl>
      <w:tblPr>
        <w:tblW w:w="131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23"/>
        <w:gridCol w:w="8502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мотр-конкурс классных уголков</w:t>
            </w:r>
          </w:p>
        </w:tc>
      </w:tr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ржественная линейка, посвященная освобождению Ленинграда от фашистских захватч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к вечеру встречи с выпускниками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Зимние забавы» - спортивные мероприятия</w:t>
            </w:r>
          </w:p>
        </w:tc>
      </w:tr>
      <w:tr>
        <w:trPr>
          <w:trHeight w:val="11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дов «Внешний вид учащихся»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формление выставки плакатов, рисунков, посвящённой Дню  Победы.  Выпуск школьной газет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«Милосердие» - волонтерские рейды к ветеранам 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прилегающей школьной территории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освобождения Москвы от фашистских захватч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тречи с ветеранами ВОВ, участниками боев в горячих точ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3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77"/>
        <w:gridCol w:w="8502"/>
      </w:tblGrid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теллектуальная викторина, в рамках месячника по оборонно-спортивной работе</w:t>
            </w:r>
          </w:p>
        </w:tc>
      </w:tr>
      <w:tr>
        <w:trPr>
          <w:trHeight w:val="10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чер встречи выпуск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вятого Вален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Защитника Отечества</w:t>
            </w:r>
          </w:p>
        </w:tc>
      </w:tr>
      <w:tr>
        <w:trPr>
          <w:trHeight w:val="7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ячник по оборонно-спортивной работе, посвященный дню Защитника Отечества</w:t>
            </w:r>
          </w:p>
        </w:tc>
      </w:tr>
      <w:tr>
        <w:trPr>
          <w:trHeight w:val="11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о время проведения праздничных мероприятий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«Почты Святого Валенти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Так воевали наши деды» - выставка рису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оздравительная открытка» - поздравление ветеранов ВОВ с Днем Защитника Отечества</w:t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«Забота» - волонтерские рей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школьной территории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патриотической работе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ржественная линейка, посвященная Дню юного героя-антифаши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Март</w:t>
      </w:r>
    </w:p>
    <w:tbl>
      <w:tblPr>
        <w:tblW w:w="13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55"/>
        <w:gridCol w:w="8502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деля детской и юношеской книги «Детская книга шагает по планет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тинга «Лучший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боры президента школьной республики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дународный Женски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ртивные мероприятия «А ну-ка, девушки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гитбригада ЗО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, посвященная Всемирному Дню борьбы с наркоманией и наркобизнесом</w:t>
            </w:r>
          </w:p>
        </w:tc>
      </w:tr>
      <w:tr>
        <w:trPr>
          <w:trHeight w:val="1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дов «Внешний вид учащихся»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уск школьной газ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«Благодать» - волонтерские рей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школьной территории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, посвященная Всемирному Дню борьбы с наркоманией и наркобизнес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Апрель</w:t>
      </w:r>
    </w:p>
    <w:tbl>
      <w:tblPr>
        <w:tblW w:w="131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55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Выпускник школы – библиотек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Земля, на которой мы живем и которой гордимся» - Турнир знатоков родного края.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меха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здоровья. Школьный весенний кро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я «Каникул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9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дов «Внешний вид учащихся»</w:t>
            </w:r>
          </w:p>
        </w:tc>
      </w:tr>
      <w:tr>
        <w:trPr>
          <w:trHeight w:val="6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ция «Уют» - волонтерские рей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школьной террит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Май</w:t>
      </w:r>
    </w:p>
    <w:tbl>
      <w:tblPr>
        <w:tblW w:w="13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35"/>
        <w:gridCol w:w="8505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Комите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ки 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рка классных угол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ведение итогов соревнований по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еделение и награждение «Лучшего класса года»</w:t>
            </w:r>
          </w:p>
        </w:tc>
      </w:tr>
      <w:tr>
        <w:trPr>
          <w:trHeight w:val="10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здничный концерт, посвященный Дню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и проведения праздника «Последний Звонок» и выпускного вечера</w:t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равоохранения и 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школьные соревнования «Безопасное колес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да оборонно-спортивной работы, посвященная Дню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енно-спортивная игра «Зар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журство в школьной 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ейдов «Внешний вид учащихс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дежурства во время проведения праздничного концерта, посвященного Дню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ссовой информ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уск школьной газ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выставки плакатов, посвященных Дню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да и з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азание помощи ветеранам ВОВ – волонтерские рей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борка школьной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ы и дос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ки муж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да оборонно-спортивной работы, посвященная Дню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торжественном митинге, посвященному Дню Поб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Екатерина</dc:creator>
  <dc:description/>
  <cp:keywords/>
  <dc:language>en-US</dc:language>
  <cp:lastModifiedBy>Ученик</cp:lastModifiedBy>
  <cp:lastPrinted>2016-06-20T00:04:00Z</cp:lastPrinted>
  <dcterms:modified xsi:type="dcterms:W3CDTF">2016-06-20T06:17:00Z</dcterms:modified>
  <cp:revision>15</cp:revision>
  <dc:subject/>
  <dc:title/>
</cp:coreProperties>
</file>